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3960</wp:posOffset>
            </wp:positionH>
            <wp:positionV relativeFrom="paragraph">
              <wp:posOffset>-1002030</wp:posOffset>
            </wp:positionV>
            <wp:extent cx="7644130" cy="1113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13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8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309"/>
      </w:tblGrid>
      <w:tr>
        <w:trPr/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рославль – Казань - Ярослав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Новогодняя мозаика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.01.2026 – 06.01.202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242424"/>
                <w:sz w:val="24"/>
                <w:szCs w:val="24"/>
              </w:rPr>
            </w:pPr>
            <w:r>
              <w:rPr>
                <w:bCs/>
                <w:color w:val="242424"/>
                <w:sz w:val="24"/>
                <w:szCs w:val="24"/>
              </w:rPr>
              <w:t>16-00 - выезд из Переславля-Залесского от гостиницы «Переславль», Трансфер до Ярославля - доплата 500 руб/чел</w:t>
            </w:r>
          </w:p>
          <w:p>
            <w:pPr>
              <w:pStyle w:val="Normal"/>
              <w:textAlignment w:val="baseline"/>
              <w:rPr>
                <w:bCs/>
                <w:color w:val="242424"/>
                <w:sz w:val="24"/>
                <w:szCs w:val="24"/>
              </w:rPr>
            </w:pPr>
            <w:r>
              <w:rPr>
                <w:bCs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Cs/>
                <w:color w:val="242424"/>
                <w:sz w:val="24"/>
                <w:szCs w:val="24"/>
              </w:rPr>
            </w:pPr>
            <w:r>
              <w:rPr>
                <w:bCs/>
                <w:color w:val="242424"/>
                <w:sz w:val="24"/>
                <w:szCs w:val="24"/>
              </w:rPr>
              <w:t>16-00- выезд из Рыбинска от автовокзала, Трансфер до Ярославля - доплата 500 руб/чел</w:t>
            </w:r>
          </w:p>
          <w:p>
            <w:pPr>
              <w:pStyle w:val="Normal"/>
              <w:textAlignment w:val="baseline"/>
              <w:rPr>
                <w:bCs/>
                <w:color w:val="242424"/>
                <w:sz w:val="24"/>
                <w:szCs w:val="24"/>
              </w:rPr>
            </w:pPr>
            <w:r>
              <w:rPr>
                <w:bCs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Cs/>
                <w:color w:val="242424"/>
                <w:sz w:val="24"/>
                <w:szCs w:val="24"/>
              </w:rPr>
            </w:pPr>
            <w:r>
              <w:rPr>
                <w:bCs/>
                <w:color w:val="242424"/>
                <w:sz w:val="24"/>
                <w:szCs w:val="24"/>
              </w:rPr>
              <w:t>16-00 - выезд из Углича от гостиницы "Успенская", Трансфер до Ярославля - доплата 3000 руб/чел</w:t>
            </w:r>
          </w:p>
          <w:p>
            <w:pPr>
              <w:pStyle w:val="Normal"/>
              <w:textAlignment w:val="baseline"/>
              <w:rPr>
                <w:bCs/>
                <w:color w:val="242424"/>
                <w:sz w:val="24"/>
                <w:szCs w:val="24"/>
              </w:rPr>
            </w:pPr>
            <w:r>
              <w:rPr>
                <w:bCs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Cs/>
                <w:color w:val="242424"/>
                <w:sz w:val="24"/>
                <w:szCs w:val="24"/>
              </w:rPr>
            </w:pPr>
            <w:r>
              <w:rPr>
                <w:bCs/>
                <w:color w:val="242424"/>
                <w:sz w:val="24"/>
                <w:szCs w:val="24"/>
              </w:rPr>
              <w:t>16-30 - выезд из Петровска от автостанции, Трансфер до Ярославля - доплата 500 руб/чел</w:t>
            </w:r>
          </w:p>
          <w:p>
            <w:pPr>
              <w:pStyle w:val="Normal"/>
              <w:textAlignment w:val="baseline"/>
              <w:rPr>
                <w:bCs/>
                <w:color w:val="242424"/>
                <w:sz w:val="24"/>
                <w:szCs w:val="24"/>
              </w:rPr>
            </w:pPr>
            <w:r>
              <w:rPr>
                <w:bCs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Cs/>
                <w:color w:val="242424"/>
                <w:sz w:val="24"/>
                <w:szCs w:val="24"/>
              </w:rPr>
            </w:pPr>
            <w:r>
              <w:rPr>
                <w:bCs/>
                <w:color w:val="242424"/>
                <w:sz w:val="24"/>
                <w:szCs w:val="24"/>
              </w:rPr>
              <w:t>16-40 - выезд из Тутаева, остановка в сторону Ярославля напротив Галактики, Трансфер до Ярославля - доплата 500 руб/чел</w:t>
            </w:r>
          </w:p>
          <w:p>
            <w:pPr>
              <w:pStyle w:val="Normal"/>
              <w:textAlignment w:val="baseline"/>
              <w:rPr>
                <w:bCs/>
                <w:color w:val="242424"/>
                <w:sz w:val="24"/>
                <w:szCs w:val="24"/>
              </w:rPr>
            </w:pPr>
            <w:r>
              <w:rPr>
                <w:bCs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Cs/>
                <w:color w:val="242424"/>
                <w:sz w:val="24"/>
                <w:szCs w:val="24"/>
              </w:rPr>
            </w:pPr>
            <w:r>
              <w:rPr>
                <w:bCs/>
                <w:color w:val="242424"/>
                <w:sz w:val="24"/>
                <w:szCs w:val="24"/>
              </w:rPr>
              <w:t>17-00 - выезд из Ростова Великого от стоянки у KFC л Достоевского, 13, Трансфер до Ярославля - доплата 500 руб/чел</w:t>
            </w:r>
          </w:p>
          <w:p>
            <w:pPr>
              <w:pStyle w:val="Normal"/>
              <w:textAlignment w:val="baseline"/>
              <w:rPr>
                <w:bCs/>
                <w:color w:val="242424"/>
                <w:sz w:val="24"/>
                <w:szCs w:val="24"/>
              </w:rPr>
            </w:pPr>
            <w:r>
              <w:rPr>
                <w:bCs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Cs/>
                <w:color w:val="242424"/>
                <w:sz w:val="24"/>
                <w:szCs w:val="24"/>
              </w:rPr>
            </w:pPr>
            <w:r>
              <w:rPr>
                <w:bCs/>
                <w:color w:val="242424"/>
                <w:sz w:val="24"/>
                <w:szCs w:val="24"/>
              </w:rPr>
              <w:t>17-20 – выезд из Семибратова остановка в сторону Ярославля, Трансфер до Ярославля - доплата 500 руб/чел</w:t>
            </w:r>
          </w:p>
          <w:p>
            <w:pPr>
              <w:pStyle w:val="Normal"/>
              <w:textAlignment w:val="baseline"/>
              <w:rPr>
                <w:bCs/>
                <w:color w:val="242424"/>
                <w:sz w:val="24"/>
                <w:szCs w:val="24"/>
              </w:rPr>
            </w:pPr>
            <w:r>
              <w:rPr>
                <w:bCs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18-00 - Выезд из Ярославля от ТРЦ "Ярославский Вернисаж", ул. Дорожная, 6а (Трансфер до Иваново)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Cs/>
                <w:color w:val="242424"/>
                <w:sz w:val="24"/>
                <w:szCs w:val="24"/>
              </w:rPr>
            </w:pPr>
            <w:r>
              <w:rPr>
                <w:bCs/>
                <w:color w:val="242424"/>
                <w:sz w:val="24"/>
                <w:szCs w:val="24"/>
              </w:rPr>
              <w:t>18-00 - Кострома, ТЦ РИО (Ул. Магистральная, 20),  правый угол от центрального входа</w:t>
            </w:r>
          </w:p>
          <w:p>
            <w:pPr>
              <w:pStyle w:val="Normal"/>
              <w:textAlignment w:val="baseline"/>
              <w:rPr>
                <w:bCs/>
                <w:color w:val="242424"/>
                <w:sz w:val="24"/>
                <w:szCs w:val="24"/>
              </w:rPr>
            </w:pPr>
            <w:r>
              <w:rPr>
                <w:bCs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Cs/>
                <w:color w:val="242424"/>
                <w:sz w:val="24"/>
                <w:szCs w:val="24"/>
              </w:rPr>
            </w:pPr>
            <w:r>
              <w:rPr>
                <w:bCs/>
                <w:color w:val="242424"/>
                <w:sz w:val="24"/>
                <w:szCs w:val="24"/>
              </w:rPr>
              <w:t>18-30 - выезд из Гаврилов Яма Ул. Советская 32, остановка напротив администрации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Возможно отправление из других городов (см. информацию по отправлению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25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рибытие в Казань</w:t>
            </w:r>
          </w:p>
          <w:p>
            <w:pPr>
              <w:pStyle w:val="Normal"/>
              <w:shd w:fill="FFFFFF" w:val="clear"/>
              <w:spacing w:before="0" w:after="225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втрак в кафе.</w:t>
            </w:r>
          </w:p>
          <w:p>
            <w:pPr>
              <w:pStyle w:val="Normal"/>
              <w:shd w:fill="FFFFFF" w:val="clear"/>
              <w:spacing w:before="0" w:after="225"/>
              <w:rPr/>
            </w:pPr>
            <w:r>
              <w:rPr>
                <w:b/>
                <w:color w:val="242424"/>
                <w:sz w:val="24"/>
                <w:szCs w:val="24"/>
              </w:rPr>
              <w:t>«Новогодние краски Казани»</w:t>
            </w:r>
            <w:r>
              <w:rPr>
                <w:color w:val="242424"/>
                <w:sz w:val="24"/>
                <w:szCs w:val="24"/>
              </w:rPr>
              <w:t xml:space="preserve"> по самым красивым местам столицы Татарстана. В ярком новогоднем украшении и морозном запахе хвои, древний город предстанет в самом его сказочном воплощении!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ы проникнитесь удивительным сочетанием различных религиозных течений и наслоение исторических эпох. Синтез прошлого и настоящего восхищает туристов, ведь эклектика Казани – это богатство, сохраненное жителями Республики. По пути следования экскурсии, осмотр красивейших городских Новогодних ёлок Казани.</w:t>
            </w:r>
          </w:p>
          <w:p>
            <w:pPr>
              <w:pStyle w:val="Normal"/>
              <w:shd w:fill="FFFFFF" w:val="clear"/>
              <w:spacing w:before="0" w:after="225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В ходе экскурсии вы посетите: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Богородицкий монастырь, где хранится чудотворная икона Казанской Божией Матери;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етропавловский собор- ценнейший архитектурный памятник и один из духовных символов Казани;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Смотровую площадку Казанского Кремля, с которой открываются фантастически красивые виды на Казань: вид на реку Казанку, Центр семьи «Kazan», Дворец Земледельцев, Кремлёвскую набережную, аквапарк «Ривьера», спортивные объекты, построенные к Универсиаде – 2013 и современные постройки;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Набережную озера Кабан – прекрасную прогулочную зону.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НОВИНКА! Погрузитесь в мир изысканного искусства и аристократической роскоши на выставке «Юсуповы. Роскошь сквозь века» в Центре «Эрмитаж-Казань».</w:t>
            </w:r>
            <w:r>
              <w:rPr>
                <w:color w:val="242424"/>
                <w:sz w:val="24"/>
                <w:szCs w:val="24"/>
              </w:rPr>
              <w:t xml:space="preserve"> В экспозиции собрано более 400 уникальных экспонатов из собрания Государственного Эрмитажа: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Живопись Италии, Франции, Фландрии и Голландии.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Скульптура Древнего Рима и XVII-XVIII веков.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Уникальная восточная коллекция, раскрывающая связь рода с Востоком.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Роскошь декоративно-прикладного искусства: фарфор, серебро, геммы, ювелирные украшения и декоративная бронза.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Графика: семейные фотографии, гравюры, миниатюры и рисунки. История моды и стиля: костюмы, аксессуары и портреты трех представительниц рода Юсуповых. Музыкальные инструменты, мебель и предметы интерьера.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ортретная галерея рода – от основателя династии, включая портрет царицы Сююмбике, до князей XIX века.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Это путешествие через эпохи и страны — от Западной Европы до России, от Античности до XIX века.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Обед в кафе города с мастер - классом .</w:t>
            </w:r>
            <w:r>
              <w:rPr>
                <w:color w:val="242424"/>
                <w:sz w:val="24"/>
                <w:szCs w:val="24"/>
              </w:rPr>
              <w:t xml:space="preserve"> Приглашаем на кулинарный мастер-класс по изготовлению татарского десерта - чак-чака! Вы научитесь приготовлению этого восточного лакомства.</w:t>
            </w:r>
          </w:p>
          <w:p>
            <w:pPr>
              <w:pStyle w:val="Normal"/>
              <w:shd w:fill="FFFFFF" w:val="clear"/>
              <w:spacing w:before="0" w:after="225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селение в отель «ГагарИнн»</w:t>
            </w:r>
          </w:p>
          <w:p>
            <w:pPr>
              <w:pStyle w:val="Normal"/>
              <w:shd w:fill="FFFFFF" w:val="clear"/>
              <w:spacing w:before="0" w:after="225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Свободное время</w:t>
            </w:r>
          </w:p>
          <w:p>
            <w:pPr>
              <w:pStyle w:val="Normal"/>
              <w:shd w:fill="FFFFFF" w:val="clear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 xml:space="preserve">19-00 (ориентировочно) Для желающих  вечерняя экскурсия «Огни ночной Казани». </w:t>
            </w:r>
          </w:p>
          <w:p>
            <w:pPr>
              <w:pStyle w:val="Normal"/>
              <w:shd w:fill="FFFFFF" w:val="clear"/>
              <w:spacing w:before="0" w:after="225"/>
              <w:rPr>
                <w:b/>
                <w:b/>
                <w:i/>
                <w:i/>
                <w:color w:val="242424"/>
                <w:sz w:val="24"/>
                <w:szCs w:val="24"/>
              </w:rPr>
            </w:pPr>
            <w:r>
              <w:rPr>
                <w:b/>
                <w:i/>
                <w:color w:val="242424"/>
                <w:sz w:val="24"/>
                <w:szCs w:val="24"/>
              </w:rPr>
              <w:t>При покупке в офисе: 1100 руб/чел.  При покупке на месте: 1300 руб./чел.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С наступлением темноты древняя столица превращается в город из сказок «Тысячи и одной ночи», а его здания и набережные сверкают как изумруды в море миллионов огней. Улицы с тысячелетней историей предстанут перед вами в новом свете. Во время путешествия в сказку вы увидите красивейшие уголки ночного города: Старо-Татарскую слободу в отражении вод озера Кабан, волшебный замок театра кукол, Дворец Земледельцев с гигантским бронзовым деревом и россыпи огней Кремлевской набережной. Окончание экскурсионной программы.</w:t>
            </w:r>
          </w:p>
          <w:p>
            <w:pPr>
              <w:pStyle w:val="Normal"/>
              <w:shd w:fill="FFFFFF" w:val="clear"/>
              <w:spacing w:before="0" w:after="225"/>
              <w:rPr/>
            </w:pPr>
            <w:r>
              <w:rPr>
                <w:b/>
                <w:i/>
                <w:color w:val="242424"/>
                <w:sz w:val="24"/>
                <w:szCs w:val="24"/>
              </w:rPr>
              <w:t>Внимание! Доп. экскурсия состоится при наборе группы от 20 человек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 день 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втрак в  отеле «шведский стол»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Экскурсия в Казанский кремль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Казанский кремль построили по приказу Ивана Грозного на руинах мощной цитадели Казанского ханства. Крепость смогла выдержать осаду Емельяна Пугачёва и бои времён Гражданской войны. По её мостовым ходили Пётр I и Екатерина II, а убранством Благовещенского собора восхищался великий французский писатель Александр Дюма. Уникальная архитектура кремля признана объектом Всемирного наследия ЮНЕСКО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Во время экскурсии вы увидите: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мечеть «Кул-Шариф» и Благовещенский собор;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средневековые стены и башни, возведённые лучшими мастерами Ивана Грозного;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дворец главы Республики Татарстан и мавзолей казанских ханов;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«падающую» башню Сююмбике;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смотровую площадку с потрясающим видом на центр города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>Прогулка с экскурсией по пешеходной улице Баумана</w:t>
            </w:r>
            <w:r>
              <w:rPr>
                <w:color w:val="242424"/>
                <w:sz w:val="24"/>
                <w:szCs w:val="24"/>
              </w:rPr>
              <w:t>.  Большинство зданий на улице Баумана — памятники архитектуры и истории, красивейшие купеческие особняки XIX века, такие, как дом Соломина-Смолина, дом купцов Шмелева и Смоленцева, который занимает отель «Шаляпин». Неподалеку Богоявленский собор, в котором крестили Федора Шаляпина, а рядом с отелем его имени установлен памятник певцу, родившемуся в Казани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Обед в кафе города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 xml:space="preserve">Экскурсия в "Арыш Мае" - </w:t>
            </w:r>
            <w:r>
              <w:rPr>
                <w:color w:val="242424"/>
                <w:sz w:val="24"/>
                <w:szCs w:val="24"/>
              </w:rPr>
              <w:t>это магазин -музей, в котором вы узнаете о том, как производятся спиртные напитки, какова история их создания, на какую аудиторию они рассчитаны, и, конечно же, о культуре их потребления. На полках музея вы увидите гастрономические бренды Татарстана: вяленый гусь, копченые утки, казылык (колбаса из конины), кумыс и, конечно же, чак-чак и талкыш калеве (татарский десерт) У Вас будет время на покупку сувениров себе и близким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Свободное время в центре города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Рекомендуем посетить: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Кремлевская набережная — самое сказочное место столицы Татарстана. Она хороша в любое время года, а в новогодние праздники становится еще прекраснее, сверкая и переливаясь миллионами огней. Гостей города здесь ждут необычная атмосфера, уют и теплота общения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Главную елку Казани и елочный городок у Центра семьи «Казан»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втрак в  отеле «шведский стол»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 xml:space="preserve">Загородная экскурсия в Раифский Богородицкий мужской монастырь. </w:t>
            </w:r>
            <w:r>
              <w:rPr>
                <w:color w:val="242424"/>
                <w:sz w:val="24"/>
                <w:szCs w:val="24"/>
              </w:rPr>
              <w:t>Раифский монастырь – крупнейший в Казанском крае. Он был основан в начале XVII века отшельником Филаретом на землях языческих марийских племен. К началу XX века здесь сложился неповторимый архитектурный ансамбль из 60-метровой колокольни и пяти храмов, окруженных башнями и каменной стеной. Расположенный на берегу красивейшего Раифского озера посередине заповедного леса, монастырь напоминает сказочный город, по велению свыше показавшийся из воды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Во время экскурсии вы увидите: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Грузинский собор первой половины XIX века, где хранится главная святыня монастыря – чудотворный список Грузинской иконы Божией Матери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Троицкий собор начала XX века, построенный в русско-византийском стиле, который славится потрясающей акустикой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Софийскую церковь конца XVIII века – один из самых маленьких храмов Европы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надвратную 60-метровую колокольню с храмом Михаила Архангела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часовню с источником святой воды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заповедное Раифское озеро, где узнаем, почему в нем никогда не квакают лягушки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>Осмотр «Храма всех религий» на старом Московском тракте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Комплекс представляет собой необычное архитектурное смешивание разных культур и мировых верований — церкви, мечети, синагоги, пагоды, индуистские храмы, а также верования исчезнувших цивилизаций. Вселенский храм — это не место для богослужений, а музей и архитектурный памятник, и символический симбиоз религий, цивилизаций и культур. Внутри храм всех религий имеет несколько красиво декорированных залов, посвященных различным верованиям: зал Будды, Египетский зал, Католический зал, зал Иисуса Христа; есть также Театральный зал, картинная галерея, где проходят выставки художников, чайная комната. Важной составной частью памятника религий выступает и одна из комнат родного дома Ильдара Ханова, в которой он жил. После его смерти в комнате организовали музей в его честь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Далее экскурсия в Свияжск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История Свияжска началась в 1551 г., когда всего за 4 недели русские мастера срубили здесь, на острове, деревянную крепость — форпост армии Ивана Грозного перед штурмом Казани. Сегодня это современный музей-заповедник, в котором сохранились уникальные памятники архитектуры: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церковь Николая Чудотворца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собор Успения Богородицы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собор Богоматери Всех Скорбящих Радости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единственный памятник деревянного зодчества Поволжья — Троицкая церковь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Обед в кафе города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Свободное время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Выезд из Свияжска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Прибытие в свой город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bCs/>
          <w:sz w:val="24"/>
          <w:szCs w:val="24"/>
        </w:rPr>
        <w:t>Маршрут следования автобуса:</w:t>
      </w:r>
      <w:r>
        <w:rPr>
          <w:color w:val="000000"/>
        </w:rPr>
        <w:t xml:space="preserve"> </w:t>
        <w:br/>
      </w:r>
      <w:r>
        <w:rPr>
          <w:b/>
          <w:color w:val="000000"/>
          <w:shd w:fill="FFFFFF" w:val="clear"/>
        </w:rPr>
        <w:t>18-00 - Ярославль ТЦ Вернисаж (Трансфер до Иваново)</w:t>
      </w:r>
    </w:p>
    <w:p>
      <w:pPr>
        <w:pStyle w:val="Normal"/>
        <w:rPr/>
      </w:pPr>
      <w:r>
        <w:rPr>
          <w:color w:val="000000"/>
          <w:shd w:fill="FFFFFF" w:val="clear"/>
        </w:rPr>
        <w:t>18-00 - Кострома, ТЦ РИО (Ул. Магистральная, 20),  правый угол от центрального входа</w:t>
      </w:r>
    </w:p>
    <w:p>
      <w:pPr>
        <w:pStyle w:val="Normal"/>
        <w:rPr/>
      </w:pPr>
      <w:r>
        <w:rPr>
          <w:color w:val="000000"/>
          <w:shd w:fill="FFFFFF" w:val="clear"/>
        </w:rPr>
        <w:t>16-00 - выезд из Переславль-Залесский от автовокзала, Трансфер до Ярославля - доплата 500 руб/чел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17-00 - выезд из Ростова Великого от стоянки у KFC л Достоевского, 13, Трансфер до Ярославля - доплата 500 руб/чел 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6-00- выезд из Рыбинска от автовокзала, Трансфер до Ярославля - доплата 500 руб/чел </w:t>
      </w:r>
    </w:p>
    <w:p>
      <w:pPr>
        <w:pStyle w:val="Normal"/>
        <w:rPr/>
      </w:pPr>
      <w:r>
        <w:rPr>
          <w:color w:val="000000"/>
          <w:shd w:fill="FFFFFF" w:val="clear"/>
        </w:rPr>
        <w:t>16-00 - выезд из Углича от гостиницы "Успенская", Трансфер до Ярославля - доплата 3000 руб/че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6-40 - выезд из Тутаева, остановка в сторону Ярославля напротив Галактики, Трансфер до Ярославля - доплата 500 руб/чел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6-30 выезд из Петровска от автостанции, Трансфер до Ярославля - доплата 500 руб/чел </w:t>
      </w:r>
    </w:p>
    <w:p>
      <w:pPr>
        <w:pStyle w:val="Normal"/>
        <w:rPr/>
      </w:pPr>
      <w:r>
        <w:rPr>
          <w:color w:val="000000"/>
          <w:shd w:fill="FFFFFF" w:val="clear"/>
        </w:rPr>
        <w:t>17-20 – выезд из Семибратова остановка в сторону Ярославля, Трансфер до Ярославля - доплата 500 руб/че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-50 -выезд из Волгореченска от авто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-20 - выезд от Приволжска от поворот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-40 - выезд от Фурманова ( от трассы, поворот на Иваново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-30 - выезд из Кинешмы от ж/д 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-00 – выезд из Вичуги от авто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-30 – выезд из Родников от автостанци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-30 - выезд из Тейкова от т/к "Треть"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-00- выезд из Южи от автостанци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-40- выезд из Палеха от автостанци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-20 – выезд из Шуи от авто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0-30 – выезд из Иваново от пл. Революци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1-30- выезд от Суздаля от кафе «Лагуна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2-30 - выезд из Владимира от т/к Глобус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3-30- выезд из Коврова от м/н "Ассорти" ул Комсомольская, 157</w:t>
      </w:r>
    </w:p>
    <w:p>
      <w:pPr>
        <w:pStyle w:val="Normal"/>
        <w:jc w:val="center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ТОИМОСТЬ ПРОГРАММЫ: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455"/>
        <w:gridCol w:w="213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рослы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нсионеры, студенты, школьники с 16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кольники до 16 лет</w:t>
            </w:r>
          </w:p>
        </w:tc>
      </w:tr>
      <w:tr>
        <w:trPr>
          <w:trHeight w:val="2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.01.2026 - 06.01.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9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8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8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sz w:val="24"/>
          <w:szCs w:val="24"/>
        </w:rPr>
        <w:t>О</w:t>
      </w:r>
      <w:r>
        <w:rPr>
          <w:b/>
          <w:bCs/>
          <w:color w:val="000000"/>
        </w:rPr>
        <w:t>дноместное размещение – 31700 руб/чел. (под запрос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Размещение в отеле ГагарИнн 3*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(Номер реестровой записи: С162024014547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овременный гостиничный комплекс "Гагар-inn" 3* расположенный в деловой части Казани, в шаговой доступности от парка Победы, СК «Ватан» и футбольно-регбийного манежа «Искандер»; в 2 км от ж/д вокзала «Казань - 2» и в 7 км от центрального ж/д вокзала и центра города, предлагает своим гостям 63 номера различной ценовой категории. Мы постарались создать в нашем отеле все условия, необходимые для вашей плодотворной работы и приятного отдыха. К Вашим услугам комфортные номера, охраняемая парковка, интернет, цифровое телевидение, ресторан, бар, услуги прачечной, своевременная уборка в номерах, помощь в подборе экскурсионных и туристических маршрутов. Радушный и гостеприимный персонал поможет Вам в решении любых вопросов и позаботится о том, чтобы в наших стенах вам было спокойно, безопасно и комфортно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нимание! Третий турист в номере размещается на дополнительном месте – евро раскладушке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Адрес: Казань, ул. Короленко, 54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В стоимость тура входит:</w:t>
      </w:r>
    </w:p>
    <w:p>
      <w:pPr>
        <w:pStyle w:val="Normal"/>
        <w:rPr/>
      </w:pPr>
      <w:r>
        <w:rPr>
          <w:bCs/>
          <w:color w:val="000000"/>
        </w:rPr>
        <w:t>- проживание в гостинице</w:t>
      </w:r>
    </w:p>
    <w:p>
      <w:pPr>
        <w:pStyle w:val="Normal"/>
        <w:rPr/>
      </w:pPr>
      <w:r>
        <w:rPr>
          <w:bCs/>
          <w:color w:val="000000"/>
        </w:rPr>
        <w:t>- питание: 3 завтрака + 3 обеда</w:t>
      </w:r>
    </w:p>
    <w:p>
      <w:pPr>
        <w:pStyle w:val="Normal"/>
        <w:rPr/>
      </w:pPr>
      <w:r>
        <w:rPr>
          <w:bCs/>
          <w:color w:val="000000"/>
        </w:rPr>
        <w:t>- экскурсионная программа;</w:t>
      </w:r>
    </w:p>
    <w:p>
      <w:pPr>
        <w:pStyle w:val="Normal"/>
        <w:rPr/>
      </w:pPr>
      <w:r>
        <w:rPr>
          <w:bCs/>
          <w:color w:val="000000"/>
        </w:rPr>
        <w:t>- автобусное обслуживание по программе тура</w:t>
      </w:r>
    </w:p>
    <w:p>
      <w:pPr>
        <w:pStyle w:val="Normal"/>
        <w:rPr/>
      </w:pPr>
      <w:r>
        <w:rPr>
          <w:bCs/>
          <w:color w:val="000000"/>
        </w:rPr>
        <w:t>- входные билеты в музеи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услуги гида-экскурсовод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о желанию за дополнительную стоимость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FF0000"/>
        </w:rPr>
        <w:t>Экскурсия «Вечерняя Казань»</w:t>
      </w:r>
      <w:r>
        <w:rPr>
          <w:b/>
          <w:bCs/>
          <w:color w:val="000000"/>
        </w:rPr>
        <w:t xml:space="preserve"> - При покупке в офисе: 1100 руб/чел. При покупке на месте: 1300 руб./чел.</w:t>
      </w:r>
      <w:r>
        <w:rPr>
          <w:bCs/>
          <w:color w:val="000000"/>
        </w:rPr>
        <w:t xml:space="preserve"> (Доп. экскурсия состоится при наборе группы от 20 человек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Цены на туры с настоящего времени не зафиксированы, и могут быть изменены в большую или меньшую сторону в зависимости от уровня спроса в любой момент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Компания оставляет за собой право вносить изменения в последовательность выполнения программы без изменения объема предоставляемых услуг. Продолжительность ее отдельных элементов может меняться накануне выезда и в процессе выполнения тура. Элементы программы, зависящие от погодно-климатических условий и неподконтрольных организатору действий служб и организаций (дорожных, местной администрации и т.п.) могут быть исключены из программы, исходя из реальной обстановки на маршруте. Фирма не имеет возможности влиять на задержки, связанные с пробками на дорогах, действиями и мероприятиями государственных органов, в том числе органов ГИБДД, дорожными работами, а также на любые другие задержки, находящиеся вне разумного контроля фирм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нформация о программе:</w:t>
      </w:r>
    </w:p>
    <w:p>
      <w:pPr>
        <w:pStyle w:val="Normal"/>
        <w:rPr>
          <w:bCs/>
        </w:rPr>
      </w:pPr>
      <w:r>
        <w:rPr>
          <w:bCs/>
        </w:rPr>
        <w:t>Туроператор оставляет за собой право изменять последовательность экскурсионной программы. Также Туроператор имеет право заменить пункты программы на равнозначные при условии заблаговременного информирования турист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нимание:</w:t>
      </w:r>
    </w:p>
    <w:p>
      <w:pPr>
        <w:pStyle w:val="Normal"/>
        <w:rPr>
          <w:bCs/>
        </w:rPr>
      </w:pPr>
      <w:r>
        <w:rPr>
          <w:bCs/>
        </w:rPr>
        <w:t>Рассадка, предоставленная при бронировании,  носит условный характер. Схема автобуса условная и отражает последовательность заполнения мест в автобусе. Дверь в автобусе зависит от его конфигурации и может располагаться как за 5 рядом, так и за 6 и 7. При бронировании тура для одного туриста, действует следующее правило: если место у окна занято, то сажать одиночного туриста необходимо на соседнее свободное кресло ( если данное правило не выполняется, туроператор оставляет за собой право пересадить туриста</w:t>
      </w:r>
    </w:p>
    <w:p>
      <w:pPr>
        <w:pStyle w:val="Normal"/>
        <w:rPr>
          <w:bCs/>
        </w:rPr>
      </w:pPr>
      <w:r>
        <w:rPr>
          <w:bCs/>
        </w:rPr>
        <w:t>Правила рассадки в автобусе: если турист едет один, то он может занять любое свободное место в автобусе, за исключением случаев, когда в автобусе уже имеются занятые одиночные места. В этом случае необходимо посадить туриста на свободное место, которое находится рядом с уже занятым одиночным местом. Важно: при несоблюдении данного правила Туроператор имеет право пересадить туристов, уведомив о пересадке через переписку по заказ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бращаем внимание: заселение граждан, не достигших 18-летнего возраста, в сопровождении лиц, не являющихся законными представителями ребенка, осуществляется при предъявлении письменного согласия от одного из законных представителей ребенка (родителя, усыновителя, опекуна), составленного в свободной форме.</w:t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7:55:00Z</dcterms:created>
  <dc:creator>1111</dc:creator>
  <dc:description/>
  <dc:language>en-US</dc:language>
  <cp:lastModifiedBy>boss</cp:lastModifiedBy>
  <cp:lastPrinted>2018-11-14T17:36:00Z</cp:lastPrinted>
  <dcterms:modified xsi:type="dcterms:W3CDTF">2025-10-15T08:01:00Z</dcterms:modified>
  <cp:revision>8</cp:revision>
  <dc:subject/>
  <dc:title/>
</cp:coreProperties>
</file>